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874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9" t="5777" r="25739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Brodnica, dn. 22.01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t.j. Dz. U. 2015 poz. 2164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stawa testów, odczynników, wyrobów laboratoryjnych z podziałem na pakiety asortymentowe do Laboratorium Analitycznego ZOZ w Brodnicy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 (pakiet nr 5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115685" cy="2027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dp. 1. Zamawiający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 nie wyraża zgody na podział pakietu na mniejsze pakiety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dp. 2. Zamawiający nie wyraża zgody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Zamawiający nie zgadza się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z uwagi na to, że rozdrabnianie przedmiotu zamówienia na kolejne mniejsze pakiety spowoduje utrudnienia dla personelu Zamawiającego przy ich realizacji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3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raża zgody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4 i 6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Zamawiający wyraża zgodę na zmiany w okresach trwałości poszczególnych pakietów odczynnikowych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zgodnie z art. 38 ust. 4 ustawy Prawo zamówień publicznych zmienia treść zał. nr 10 do Siwz (Wzór umowy)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i podaje aktualny zapis § 1 ust. 4 projektu umowy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4. Dostarczone odczynniki posiadają okres trwałości nie krótszy niż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1) 4-6 tygodni - podłoża zawierające krew (pakiet nr 5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2) 6-8 tygodni - pozostałe (pakiet nr 5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3) 7 miesięcy dla Uricultów (pakiet nr 5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4) 4 tygodnie - krwinek (pakiet nr 3)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od dnia otrzymania dostawy, pozwalający Kupującemu na ich wykorzystanie ww. okresi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Dostawa odczynnik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."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5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raża zgod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 (pakiet nr 3)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9215</wp:posOffset>
            </wp:positionV>
            <wp:extent cx="6115685" cy="27660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Zamawiający wyraża zgodę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3423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Zamawiający wyraża zgodę. </w:t>
      </w:r>
    </w:p>
    <w:p>
      <w:pPr>
        <w:pStyle w:val="NormalnyWeb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115685" cy="17341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wyraża zgodę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84455</wp:posOffset>
            </wp:positionV>
            <wp:extent cx="6115685" cy="10452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wymaga krwinek do metody szkiełkowej (gotowych do użycia)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Zestaw pytań nr 3 (projekt umowy, pakiet 2):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115685" cy="14535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wyraża zgodę.</w:t>
      </w:r>
      <w:r>
        <w:rPr>
          <w:rFonts w:eastAsia="Times New Roman" w:cs="Arial" w:ascii="Arial" w:hAnsi="Arial"/>
          <w:b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Zamawiający wyraża zgodę na zmiany w okresach trwałości poszczególnych pakietów odczynnikowych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zgodnie z art. 38 ust. 4 ustawy Prawo zamówień publicznych zmienia treść zał. nr 9 do Siwz (Wzór umowy)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i podaje aktualny zapis § 1 ust. 5 projektu umowy: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"5. Dostarczone odczynniki posiadają okres trwałości nie krótszy niż 3 miesiące (pakiet nr 2) od dnia otrzymania dostawy, pozwalający Kupującemu na ich wykorzystanie ww. okresie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</w:rPr>
        <w:t>Dostawa odczynników z krótszymi terminami będzie każdorazowo uzgadniana z Kupującym a ewentualne zastrzeżenia Kupującego dotyczące tych terminów będą uwzględniane przez Sprzedawcę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."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Zestaw pytań nr 4 (pakiet 1)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ytanie dot. Pakietu nr 1: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Czy Zamawiający zgodzi się na wydzielenie z pakietu nr 1 oddzielnego pakietu obejmującego testy zaplanowane do wykonywania w małych ilościach (FSH, LH, NTproBNP, Ca-125, CEA, Witamina D, Ferrytyna, Prokalcytonina, Przeciwciała antyHBc, Przeciwciała anty-HBs, Różyczka IgG, Cytomegalia IgG, Cytomegalia IgM, Toxo IgG, Toxo IgM, AMH lub części z nich) wykonywanych w systemie monotestowym, dostarczanych wraz z materiałem kontrolnym i kalibratorami w zestawie  oraz dostarczenie do ich wykonania oddzielnego, niedużego analizatora (o dalej podanych parametrach) mogącego również pełnić funkcję analizatora back-up (np. wykonanie Troponiny hs wysokoczułej)?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Uzasadnienie: Aby wykonywać testy w tak niedużych ilościach zgodnie z zaleceniami producentów działających  na rynku polskim, należałoby wykonywać codzienne kontrole (część testów zużytych na ich wykonanie)  oraz przy zachowaniu warunków czasu przydatności testu do użycia po otwarciu opakowania podawanych w ulotkach technicznych  zużyć opakowanie w ciągu 3-4 miesięcy, co skutkowałoby DODATKOWYM ZAKUPEM odczynników aby zachować JAKOŚĆ wydawanych wyników. W oferowanym systemie producent gwarantuje, że kontrole i rekalibracje wykonywane co 14 lub 28 dni (w zależności od testu) zapewniają wymaganą jakość a terminy ważności zestawów testowych są takie same po otwarciu opakowania i mogą być wielomiesięczne (niektóre nawet 12 miesięcy). Zatem możliwe jest precyzyjne wyliczenie kosztów przewidywanych badań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Parametry proponowanego analizatora: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1.Aparat diagnostyczny –analizator immunochemiczny pracujący w metodzie enzymoimmunofluorescencji  musi być własnością Wykonawcy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2.Aparat nie musi być fabrycznie nowy – dopuszcza się  aparat 2-4 letni, wolny od wad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3.Aparat wieloparametrowy, do badań immunochemicznych, do oznaczania proponowanych parametrów oraz TSH, TRP, CK-MB, D-Dimerów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4.Odczynniki zachowują termin ważności po otwarciu opakowania do daty podanej na opakowaniu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5.Stała gotowość aparatu do pracy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>6. Możliwość pracy w trybie rutynowym i trybie CITO.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7. Pożądana częstotliwość rekalibracji – nie częściej niż raz na 14 dni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8. Możliwość jednoczesnego oznaczania różnych parametrów dla tego samego pacjenta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9. Ilość oznaczeń wykonywanych równocześnie – minimalnie 12 ozn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10. Oprogramowanie aparatu w języku polskim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11. Instrukcja obsługi w języku polskim w formie papierowej dostarczona w dniu dostawy aparatu. 12. Gwarancja w czasie dzierżawy aparatu. Karta gwarancja dostarczona w dniu dostawy aparatu. 13. Aktualny przegląd techniczny. Paszport techniczny aparatu diagnostycznego dostarczony w dniu dostawy aparatu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14. Bezpłatny przegląd gwarancyjny i naprawy w okresie dzierżawy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15. Reakcja serwisu (zgłoszenie-naprawa) do 48 godzin od zgłoszenia telefonicznego lub faksem. 16. Wstawienie innego aparatu na czas zakładanej naprawy awarii dłuższej niż 3 dni. 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color w:val="auto"/>
          <w:sz w:val="22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 xml:space="preserve">17. Przeszkolenie w obsłudze aparatu pracowników Laboratorium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i w:val="false"/>
          <w:iCs w:val="false"/>
          <w:color w:val="auto"/>
          <w:sz w:val="22"/>
        </w:rPr>
        <w:t>18. Aparat winien posiadać świadectwo dopuszczenia do obrotu i używania na terenie RP oraz spełniać wymagania jakościowe określone w szczególności w ustawie o wyrobach medycznych. 19. Pożądane, aby aparat nie wymagał codziennej obsługi (używania buforów i płynów płuczących, kalibracji i czyszczenia)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nie zgadza się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Zamawiający oczekuje możliwości wykonywania pełnej listy badań określonych w formularzu cenowym. Zamawiający wymaga dzierżawy 2 jednakowych analizatorów w tym jeden jako backup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W najbliższym czasie planowane jest ogłoszenie kolejnych zestawów pytań wraz z odpowiedziami. Prosimy o śledzenie strony www.bip.zozbrodnica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Barbara Pawłowska</w:t>
        <w:tab/>
        <w:tab/>
        <w:t>…………………………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OZ Brodnica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1-22T12:42:00Z</cp:lastPrinted>
  <dcterms:modified xsi:type="dcterms:W3CDTF">2015-07-16T11:06:00Z</dcterms:modified>
  <cp:revision>3</cp:revision>
  <dc:subject/>
  <dc:title/>
</cp:coreProperties>
</file>